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иложение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УБЛИЧНОЕ ВЫСТУПЛ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рмин "ораторское искусство" античного происхождения (от лат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oratori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. Его синонимы: "риторика" (от греч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rhetorik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и "красноречие" (рус.). 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Сегодня в понятия "риторика", "ораторское искусство", "красноречие" вкладывают следующий смыс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) способность, умение говорить красиво, убедительно; ораторский тала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) искусная речь, построенная на ораторских приемах; высокая степень мастерства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ровни ораторского ма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жно выдели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три уровн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раторского искусства (три условия успеха оратора, его мастерства публичного выступл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I. Владение материал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ь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. Владение собой (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ь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. Образ оратора (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т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 уровень.  Владение материалом («что говорить»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Грамотная реч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первая составляющая данного уровня, т.е. речь с соблюдением норм современного литературного язы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Словарный зап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Хороший оратор всегда имеет достаточный словарный запас и обладает способностью извлечь из памяти нужное слово в нужный момен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Композиция реч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ечь состоит из трех частей: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 Вступ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 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 За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ТРУКТУРА ПУБЛИЧНОЙ РЕ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ступление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привлечь внимание слушател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подготовить аудиторию к восприятию основной части; завоевать доверие, симпатию аудитории; вызвать интерес к предмету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новная часть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сообщить информац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 обосновать е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ключение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суммировать сказа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 сделать выводы; закрепить основную мысль в памяти слушателей (повторить вкратце); призвать к действ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СТУПЛЕНИЕ – способ включения слушателей в решение главных проблем речи, привлечение внимания к обсуждаемой теме, вопрос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Необходимо их внимание повернуть в свою сторон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зацепит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нимание неожиданным примером, вопросом, парадоксом . Сильное и яркое вступление заставит в самом начале многое от вас ожидать и если вы в основной части не выдержите яркости, оригинальности вступления, то вы нашли один из верных способов уронить себя как оратора, учителя, в конц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этому можно блеснуть, но не ослеплять вступлен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От того, как построено вступление, зависит первое впечатление слушателей об орат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— то основное, что хотите сказать, доказать, передать, в чем убедить. В главной части последовательно развертывается тезис на основе взаимодействия со слуш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ТЕЗИ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— это то основное положение, которое учитель собирается доказывать или защищ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Достояние искусства орат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«Создать вступление к речи, чтобы привлечь слушателя, возбудить его внимание и подготовить к своим поучениям; изложить дело кратко и ясно, чтобы все в нем было понятно; обосновать свою точку зрения и опровергнуть противную и сделать это не беспорядочно, а при помощи такого построения отдельных доводов, чтобы общие следствия вытекали из частных доказательств; наконец, замкнуть это все воспламеняющим или успокаивающим заключением»   (Цицерон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стояние искусства оратор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То, что оратор говорит в заключение, его последние слова продолжают звучать в ушах слушателей, когда он уже закончил выступление и, видимо, их будут помнить дольше всего» — пишет Д. Карне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вершение речи тоже должно быть продумано. Заключение — это итог, здесь необходимо закрепить и усилить впечатление, побудить к действию, обобщить сказанное, высказать пожелания, утвердить тезис в доступ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Заключение должно быть кратким и ясным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   </w:t>
        <w:br/>
        <w:t>IIуровень. Владение собой</w:t>
        <w:br/>
        <w:t xml:space="preserve">                    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ь)</w:t>
        <w:br/>
        <w:t xml:space="preserve">Публичная речь – это владение не только информацией, которую мы должны сообщить, но и собой. Поэтому оратору важно знать о критериях, по которым его оценивает аудитория. К ним относятся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естественность поведения, техника речи и контакт с аудитор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Естественность поведения – это его раскованность, доброжелательный настрой по отношению к слушателям, разговорный стиль общения; это умение "оторваться" от текста, не читать с листа, не говорить официальным, заученным тоном; это естественные жесты, естественные по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Неестественное поведение оратора сразу же "считывается" аудиторией и настраивает ее против говорящего. Это мышечная зажатость, скованность, отсутствие жестов (либо, наоборот, чрезмерная подвижность, суетливость, лишняя активная жестикуляция); отстраненность от аудитории (лектор сам по себе, аудитория – сама по себе!); угрюмый вид о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Техник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Дик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 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это произнесение зву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Тем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это скорость наше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Интон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важное смыслоразличительное средств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Гол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ет для оратора больш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ак, владение техникой речи – важный показатель ораторского маст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онтакт с аудитор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такт с аудиторией – важнейшая составляющая ораторского искусства, важнейший момент общения, эмоциональное соприкосновение оратора и его слуш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такт с аудиторией необход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 для привлечения внимания слушателей, для того чтобы речь воспринималась легко и с интерес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 чтобы воздействовать на слушателей (для этого мы и говорим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онтакт с аудитор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такт с аудиторией начинается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начальной пауз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щное средство контакта с аудиторией 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зрительный контак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такт с аудиторией восстанавливается с помощь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мастер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из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атерила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) вопросы к аудитории (тогда аудитория оживляется, принимая участие в обсуждении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) интригование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Об этом я скажу чуть позже, Сейчас я расскажу удивительный факт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) так называемые зацепки (автобиографический рассказ, анекдот, интересный факт, легенд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) небольшие отступления от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новные части, этапы подготовки УСТНОГО публичного выступл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обретение мыс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олож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овесное выражен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поминан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изнес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 Изобретение мысл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— первая часть разработки публичного выступления, наиболее слож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чего начать? Обдумываем мысли, содержание, что и о чем говорить. Определяем главные идеи, выделяем центральную мысль, целевую установку, аргументы, факты,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спо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публичной речи примеры, факты, аргументы необходимо расположить  в соответствии с целевой установкой, которая вытекает из главного тезиса: «Надобно, чтобы части были разнообразны, а целое едино; надобно, чтобы в сочинении царствовал один какой-нибудь тон, который бы накрывал, так сказать, собой все проче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М.М. Сперанск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 Словесное выра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— третий этап подготовки публичной речи. Слово — носитель информации, выражает мысли и чувства оратора. Выразить мысль непросто, передать ее другим еще слож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 Запомин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— особенная часть классической риторики, специфически индивидуальная. Запоминание является важнейшим условием последующего восстановления в публичной речи, воспроизведения приобретенны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5. Произнес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— заключительная часть классической ри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вопрос «что является первым в красноречии?» Демосфен ответил : «произнесение», на вопрос «что вторым?», ответил «то же», на вопрос «что третьим?» — ответил — «то же». (Цицерон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последнем этапе оратор должен использовать все выразительные средства. М. М. Сперанский писал; «...Оратор не ограничит своего искусства одним только сочинением, он настроит с предметом свой голос, лицо, вид и руку, все в нем будет говорить, и все будет красноречи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СНОВНЫЕ ЧАСТИ КЛАССИЧЕСКОЙ РИТОР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На последнем этапе — когда вы уже исполнитель — все важно: и одежда, и прическа, и улыбка и т.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ровни ораторского ма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. Образ оратор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кт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Положение сидя или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Выражение лица (мим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 Ж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браз оратора («кто говори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первом восприятии оратора внимание слушателей распределяется следующим образ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% – КТО оратор, что он из себя представля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% – КАК оратор говори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% – ЧТО он гов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 оратора (то, как он выглядит и каким его видят слушатели) может серьезно повлиять на восприятие того, что говорит о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Одеж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на не должна бросаться в глаза, а должна соответствовать ожиданиям аудитории и характеру ситуации. Если аудитория запомнит ваш костюм вместо речи, надо сделать для себя соответствующи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Я одеваюсь не для себя, а для друг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одежде должна быть «муха», собирающая внимание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нии и их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дость, удовольствие. (Пуговица, часы большие, медальон и т.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мягкая волна» – приятное   волнение (Оборка на одежде)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нии далеко друг от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ля, свобода, простор,  раздолье, без комплексов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лементы, разлетающиеся от центра (бантик, крести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Виктория» – победа, радость,  бодрость (воротни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ойчивость, стаби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оложение сидя или сто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к произносить речь – сидя или стоя, – зависит от характера выступления и размера аудитории. В небольшой аудитории при неофициальной обстановке можно сидеть. Однако наблюдения показали, что при прочих равных условиях предпочтение отдается выступающему, которы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стои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о время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Выражение лиц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атор должен избегать стереотипных выражений лица, которые могут не соответствовать настроению аудитории. Выражение лица оратора должно быть естественным для него самого. Временами следует смотреть в глаза людям, сидящим в аудитории. (Глаза, как было сказано выше, являются мощным средством установления контак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Кто с улыбкою жизнь встреч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Кто с улыбкой детей пеле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Кто с улыбкой проблемы реш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Чья улыбка, как луч мудре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Тот, как солнце, всё сог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Тот улыбкою зло побеж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Тот великую тайну зн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Суть улыбки – радость Т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Марианна Озоли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Же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Все люди используют жесты в целях подкрепления идеи и помощи в описании. Оратору следует обратить внимание на жесты, которые он применяет, поскольку они придают значимость фрагментам речи, делая ее более выраз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оварь жестов, употребляемых при публично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Раскрытые руки» (руки ладонями вверх) – выражает искренность и открыт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Открытая рука» (ладонь обращена вверх и раскрыта, пальцы вытяну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Покрытая рука» (ладонь обращена книзу, движения от себя) – значения «неприятия», «несоглас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отриц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оварь жестов, употребляемых при публичной реч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ближение кистей рук с полусогнутыми и расставленными пальцами как будто охватывающими мяч – обозначает объединение, сближ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ки в положении «рисуют шар» – </w:t>
      </w:r>
      <w:r>
        <w:rPr>
          <w:sz w:val="24"/>
          <w:szCs w:val="24"/>
          <w:lang w:val="en-US" w:eastAsia="en-US"/>
        </w:rPr>
        <w:t xml:space="preserve"> обозначают обобщение, множеств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гулирующие жесты: «Внимание!» – призыв к тишине, «Времени мало!»     (указание на запястье, где носят часы) – призыв к вним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оварь жестов, употребляемых при публичной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«суть», «главное» передаётся жес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 Обращённые кверху пальцы руки сближаются «щепотк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) Указательный палец поднят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) Сжатие кисти руки в кула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тельные жесты: «на себя», «на адресата» – открытая рука направлена к груди, к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Пом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сты должны быть непроизволь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 каждая фраза нуждается в подчёркивании жес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равляйте жестами. Никогда жест не должен отставать от подкрепляемого сл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Рука – это вытянутый головной мозг». С помощью движений руки, с помощью жестов можно сказать и показать мног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Владение «языком движений» – это во многом владение вниманием слуш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рытые жес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рытые жес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странствен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ровни оратор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Итак, мы рассмотрели три уровня основ красноречия и их составляющие – критерии оценки речи о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 Владение материалом (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ь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. Владение собой (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ь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. Образ оратора (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т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вори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БЪЕКТЫ ВНИМАНИЯ ОРАТОРА ВО ВРЕМЯ ВЫСТУП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рамотная речь (нормативна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мпозиция речи: вступление, основная часть, заключен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хника речи: дикция, интонация, темп, громкость и четкость голо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такт с аудиторией:  зрительный контакт, доброжелательный настрой, вопросы к залу, автобиографический рассказ и отступление от тем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тественность поведения: поза, жесты, выражение ли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5:00Z</dcterms:created>
  <dc:creator>Шаповалова Е.Н.</dc:creator>
  <dc:description/>
  <cp:keywords/>
  <dc:language>en-US</dc:language>
  <cp:lastModifiedBy>macpro</cp:lastModifiedBy>
  <dcterms:modified xsi:type="dcterms:W3CDTF">2001-04-01T04:25:00Z</dcterms:modified>
  <cp:revision>6</cp:revision>
  <dc:subject/>
  <dc:title>Цели урока:</dc:title>
</cp:coreProperties>
</file>